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GRAM MOBILNOŚCI STUDENTÓW I DOKTORANTÓW „MOST”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4248" w:firstLine="708"/>
        <w:rPr>
          <w:b/>
          <w:b/>
        </w:rPr>
      </w:pPr>
      <w:r>
        <w:rPr>
          <w:b/>
          <w:sz w:val="28"/>
          <w:szCs w:val="28"/>
        </w:rPr>
        <w:t>Porozumienie o programie zajęć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76720</wp:posOffset>
            </wp:positionH>
            <wp:positionV relativeFrom="paragraph">
              <wp:posOffset>85725</wp:posOffset>
            </wp:positionV>
            <wp:extent cx="2148205" cy="7715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ok akademicki 20...../20…..,  semestr …….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Studentki/Studenta …………………………………</w:t>
      </w:r>
    </w:p>
    <w:p>
      <w:pPr>
        <w:pStyle w:val="Normal"/>
        <w:spacing w:lineRule="auto" w:line="360"/>
        <w:rPr/>
      </w:pPr>
      <w:r>
        <w:rPr/>
        <w:t>Nr albumu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200" w:right="902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INFORMACJE DOTYCZĄCE UCZELNI MACIERZYSTEJ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Uczelni:</w:t>
        <w:tab/>
        <w:t>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ział/Instytut: 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erunek studiów: 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k studiów: 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FORMACJE DOTYCZĄCE UCZELNI PRZYJMUJĄCEJ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Uczelni: ……………………..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ział/Instytut: …………………………..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ierunek studiów/specjalność, na który/ą Student/ Studentka został/a przyjęty/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…………………..…..…………………………………………………………</w:t>
      </w:r>
    </w:p>
    <w:p>
      <w:pPr>
        <w:sectPr>
          <w:footerReference w:type="default" r:id="rId4"/>
          <w:type w:val="nextPage"/>
          <w:pgSz w:orient="landscape" w:w="16838" w:h="11906"/>
          <w:pgMar w:left="1200" w:right="678" w:gutter="0" w:header="0" w:top="719" w:footer="709" w:bottom="765"/>
          <w:pgNumType w:fmt="decimal"/>
          <w:cols w:num="2" w:equalWidth="false" w:sep="false">
            <w:col w:w="7014" w:space="708"/>
            <w:col w:w="7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200" w:right="902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SZCZEGÓŁOWY OPIS PROGRAMU ZAJĘĆ DO REALIZACJI  W UCZELNI PRZYJMUJĄCEJ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2410"/>
        <w:gridCol w:w="1417"/>
        <w:gridCol w:w="1984"/>
        <w:gridCol w:w="1417"/>
      </w:tblGrid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rzedmio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Nazwa przedmiotu w j. angielsk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w brzmieniu ustalonym przez Uczelnię Przyjmując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zaję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ykład, ćwiczenia, et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aliczenia (egzamin/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zalicze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SZCZEGÓŁOWY OPIS PROGRAMU ZAJĘĆ DO REALIZACJI  W UCZELNI MACIERZYSTEJ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7875905" cy="220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90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2410"/>
                              <w:gridCol w:w="1417"/>
                              <w:gridCol w:w="1984"/>
                              <w:gridCol w:w="1417"/>
                              <w:gridCol w:w="2056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zwa prze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Rodzaj zaję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wykład, ćwiczenia, etc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 godzi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orma zaliczenia (egzamin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liczenie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unkt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rmin zaliczenia  (dd, mm, rr ) – wypełnia Dziekan (Prodziekan) Uczelni Macierzys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5pt;height:173.8pt;mso-wrap-distance-left:7.05pt;mso-wrap-distance-right:7.05pt;mso-wrap-distance-top:0pt;mso-wrap-distance-bottom:0pt;margin-top:5.2pt;mso-position-vertical-relative:text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2410"/>
                        <w:gridCol w:w="1417"/>
                        <w:gridCol w:w="1984"/>
                        <w:gridCol w:w="1417"/>
                        <w:gridCol w:w="2056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zwa przedmio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Rodzaj zaję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wykład, ćwiczenia, etc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 godzi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rma zaliczenia (egzamin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liczenie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unk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rmin zaliczenia  (dd, mm, rr ) – wypełnia Dziekan (Prodziekan) Uczelni Macierzyst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1200" w:right="902" w:gutter="0" w:header="0" w:top="53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2663" w:leader="none"/>
          <w:tab w:val="center" w:pos="7368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95</wp:posOffset>
                </wp:positionH>
                <wp:positionV relativeFrom="paragraph">
                  <wp:posOffset>327660</wp:posOffset>
                </wp:positionV>
                <wp:extent cx="373761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>UCZELNIA MACIERZYS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niejszym poświadczam, że program zajęć został zatwierdzon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Podpis i pieczęć Dziekana (Prodziekana)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ejscowość: .........................   Data: 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pt;height:163.5pt;mso-wrap-distance-left:9.05pt;mso-wrap-distance-right:9.05pt;mso-wrap-distance-top:0pt;mso-wrap-distance-bottom:0pt;margin-top:25.8pt;mso-position-vertical-relative:text;margin-left:37.85pt;mso-position-horizontal-relative:text">
                <v:textbox>
                  <w:txbxContent>
                    <w:p>
                      <w:pPr>
                        <w:pStyle w:val="Heading2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</w:rPr>
                        <w:t>UCZELNIA MACIERZYST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Niniejszym poświadczam, że program zajęć został zatwierdzon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Podpis i pieczęć Dziekana (Prodziekana)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Miejscowość: .........................   Data: 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7915</wp:posOffset>
                </wp:positionH>
                <wp:positionV relativeFrom="paragraph">
                  <wp:posOffset>120650</wp:posOffset>
                </wp:positionV>
                <wp:extent cx="4381500" cy="2397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39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663" w:leader="none"/>
                                <w:tab w:val="center" w:pos="7368" w:leader="none"/>
                              </w:tabs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>UCZELNIA PRZYJMUJĄCA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niejszym poświadczam, że program zajęć został zatwierdzony, a Uczestniczce / Uczestnikowi Programu MOST przysługuje prawo pełnego dostępu do księgozbioru Uczelni Przyjmującej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Podpis i pieczęć Dziekana (Prodziekana)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......................................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ejscowość: .........................   Data: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188.8pt;mso-wrap-distance-left:9.05pt;mso-wrap-distance-right:9.05pt;mso-wrap-distance-top:0pt;mso-wrap-distance-bottom:0pt;margin-top:9.5pt;mso-position-vertical-relative:text;margin-left:386.4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2663" w:leader="none"/>
                          <w:tab w:val="center" w:pos="7368" w:leader="none"/>
                        </w:tabs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</w:rPr>
                        <w:t>UCZELNIA PRZYJMUJĄCA: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Niniejszym poświadczam, że program zajęć został zatwierdzony, a Uczestniczce / Uczestnikowi Programu MOST przysługuje prawo pełnego dostępu do księgozbioru Uczelni Przyjmującej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Podpis i pieczęć Dziekana (Prodziekana):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...................................... 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Miejscowość: .........................   Data: 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51430</wp:posOffset>
                </wp:positionH>
                <wp:positionV relativeFrom="paragraph">
                  <wp:posOffset>95885</wp:posOffset>
                </wp:positionV>
                <wp:extent cx="5974080" cy="733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08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>Podpis Studentki / Studenta: ......................................  Miejscowość: .........................   Data:  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7.75pt;mso-wrap-distance-left:7.05pt;mso-wrap-distance-right:7.05pt;mso-wrap-distance-top:0pt;mso-wrap-distance-bottom:0pt;margin-top:7.55pt;mso-position-vertical-relative:text;margin-left:200.9pt;mso-position-horizontal-relative:page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08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9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>Podpis Studentki / Studenta: ......................................  Miejscowość: .........................   Data: 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-356.55pt;margin-top:9.75pt;width:18.25pt;height:18.2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4528185</wp:posOffset>
                </wp:positionH>
                <wp:positionV relativeFrom="paragraph">
                  <wp:posOffset>123825</wp:posOffset>
                </wp:positionV>
                <wp:extent cx="232410" cy="2317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356.55pt;margin-top:9.75pt;width:18.25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3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continuous"/>
      <w:pgSz w:orient="landscape" w:w="16838" w:h="11906"/>
      <w:pgMar w:left="1200" w:right="902" w:gutter="0" w:header="0" w:top="53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3:00Z</dcterms:created>
  <dc:creator>DN</dc:creator>
  <dc:description/>
  <dc:language>en-US</dc:language>
  <cp:lastModifiedBy>afryczak</cp:lastModifiedBy>
  <cp:lastPrinted>2012-04-03T09:16:00Z</cp:lastPrinted>
  <dcterms:modified xsi:type="dcterms:W3CDTF">2016-10-27T11:03:00Z</dcterms:modified>
  <cp:revision>2</cp:revision>
  <dc:subject/>
  <dc:title>WYKAZ ZALICZEŃ</dc:title>
</cp:coreProperties>
</file>