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 MOBILNOŚCI STUDENTÓW I DOKTORANTÓW „MOST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eks do Porozumienia o programie zaj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ok akademicki  20......../20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9680</wp:posOffset>
            </wp:positionH>
            <wp:positionV relativeFrom="paragraph">
              <wp:posOffset>76835</wp:posOffset>
            </wp:positionV>
            <wp:extent cx="2538730" cy="911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mię i nazwisko Doktorantki/Doktoranta</w:t>
      </w:r>
      <w:r>
        <w:rPr>
          <w:bCs/>
          <w:sz w:val="22"/>
          <w:szCs w:val="22"/>
        </w:rPr>
        <w:t xml:space="preserve">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ziedzina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yscyplina </w:t>
      </w:r>
      <w:r>
        <w:rPr>
          <w:bCs/>
          <w:sz w:val="22"/>
          <w:szCs w:val="22"/>
        </w:rPr>
        <w:t>...............................................................................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921625" cy="265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850"/>
                              <w:gridCol w:w="1134"/>
                              <w:gridCol w:w="1134"/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raz miejsce planowanej realizacji (Uczelnia Macierzysta / Uczelnia Przyjmująca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 zajęć (wykład, ćwiczenia, etc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pis Kierownika Studiów Doktoranckich z Uczelni Macierzyste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pis  Kierownika Studiów Doktoranckich z Uczelni Przyjmuj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09.0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418"/>
                        <w:gridCol w:w="850"/>
                        <w:gridCol w:w="1134"/>
                        <w:gridCol w:w="1134"/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raz miejsce planowanej realizacji (Uczelnia Macierzysta / Uczelnia Przyjmująca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 zajęć (wykład, ćwiczenia, etc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pis Kierownika Studiów Doktoranckich z Uczelni Macierzyste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pis  Kierownika Studiów Doktoranckich z Uczelni Przyjmuj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275"/>
        <w:gridCol w:w="851"/>
        <w:gridCol w:w="1417"/>
        <w:gridCol w:w="1134"/>
        <w:gridCol w:w="2127"/>
        <w:gridCol w:w="20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realizacji (Uczelnia Macierzysta / Uczelnia Przyjmują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      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 (wykład, ćwiczeni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Kierownika Studiów Doktoranckich z Uczelni Macierzyst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 Kierownika Studiów Doktoranckich z Uczelni Przyjmując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9650</wp:posOffset>
                </wp:positionH>
                <wp:positionV relativeFrom="paragraph">
                  <wp:posOffset>95885</wp:posOffset>
                </wp:positionV>
                <wp:extent cx="624586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Podpis Doktorantki / Doktora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0.1pt;mso-wrap-distance-left:7.05pt;mso-wrap-distance-right:7.05pt;mso-wrap-distance-top:0pt;mso-wrap-distance-bottom:0pt;margin-top:7.55pt;mso-position-vertical-relative:text;margin-left:179.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Podpis Doktorantki / Doktora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4:00Z</dcterms:created>
  <dc:creator>Joanna</dc:creator>
  <dc:description/>
  <dc:language>en-US</dc:language>
  <cp:lastModifiedBy>afryczak</cp:lastModifiedBy>
  <cp:lastPrinted>2014-04-23T10:37:00Z</cp:lastPrinted>
  <dcterms:modified xsi:type="dcterms:W3CDTF">2016-10-27T11:04:00Z</dcterms:modified>
  <cp:revision>2</cp:revision>
  <dc:subject/>
  <dc:title/>
</cp:coreProperties>
</file>